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/>
        <w:rPr>
          <w:rFonts w:ascii="新細明體;PMingLiU" w:hAnsi="新細明體;PMingLiU" w:cs="新細明體;PMingLiU"/>
          <w:color w:val="686667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即日起至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112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9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2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5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日止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受理本校教職員工（含工友及支領月退休金之公教人員）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12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學年度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學期子女教育補助費申請，申請表請洽人事室或自行下載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路徑：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NAS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\7.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人事室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\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各類申請書表單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，並依下列規定辦理：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 xml:space="preserve">一、公教人員子女隨在台澎金馬地區居住，就讀政府立案之公私立大專以下小學以上學校肄業正式生，可按規定申請子女教育補助。 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二、申請手續及繳驗證件：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一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填寫申請表：申請人本誠信原則提出申請，經人事單位複核後，以造冊方式辦理支付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二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戶口名簿：於本機關第一次申請時，須繳驗戶口名簿以確認親子關係，爾後除申請人之親子關係變更外，無須繳驗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三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收費收據正本（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國中、國小免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附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）：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  <w:t>1.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如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係繳交繳費收據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u w:val="single"/>
        </w:rPr>
        <w:t>影本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應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u w:val="single"/>
        </w:rPr>
        <w:t>簽名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，以示負責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  <w:t>2.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如係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u w:val="single"/>
        </w:rPr>
        <w:t>轉帳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u w:val="single"/>
        </w:rPr>
        <w:t>繳費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者，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應併附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u w:val="single"/>
        </w:rPr>
        <w:t>原繳費通知單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。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br/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3.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戶口名簿或戶籍謄本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5"/>
        </w:rPr>
        <w:t>於本校第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5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5"/>
        </w:rPr>
        <w:t>次申請時，須繳驗戶口名簿以確認親子關係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，爾後除申請人之親子關係變更外，無須繳驗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三、子女以未婚且無職業需仰賴申請人扶養者為限。公教人員申請子女教育補助時，其未婚子女如繼續從事經常性工作，且註冊之日前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6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個月工作平均每月所得（依所得稅法申報之所得）超過勞工基本工資者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目前為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26,40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0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元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，以有職業論，不得申請補助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四、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又未具上開不得申請情形，惟其實際繳納之學雜費低於子女教育補助標準者，僅得補助其實際繳納數額。</w:t>
      </w:r>
    </w:p>
    <w:p>
      <w:pPr>
        <w:pStyle w:val="Normal"/>
        <w:widowControl/>
        <w:spacing w:lineRule="auto" w:line="528"/>
        <w:ind w:left="14" w:hanging="14"/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＊依據縣府函轉人事行政局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99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8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6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日局給字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0990063859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號函規定，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公教人員除子女係領取優秀學生獎學金、清寒獎學金及民間團體所舉辦之獎學金外，應就子女教育補助及政府各項助學措施擇優擇一支領，以</w:t>
      </w:r>
      <w:r>
        <w:rPr>
          <w:rFonts w:ascii="新細明體;PMingLiU" w:hAnsi="新細明體;PMingLiU" w:cs="新細明體;PMingLiU"/>
          <w:b/>
          <w:color w:val="FF0000"/>
          <w:kern w:val="0"/>
          <w:sz w:val="25"/>
          <w:szCs w:val="25"/>
          <w:u w:val="single"/>
        </w:rPr>
        <w:t>避免重領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情事發生。</w:t>
      </w:r>
    </w:p>
    <w:p>
      <w:pPr>
        <w:pStyle w:val="Normal"/>
        <w:widowControl/>
        <w:spacing w:lineRule="auto" w:line="528"/>
        <w:ind w:left="14" w:hanging="14"/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＊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依據行政院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6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7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3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日院授人給字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600502951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號函規定，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退休公教人員支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  <w:highlight w:val="yellow"/>
        </w:rPr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兼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  <w:highlight w:val="yellow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領月退休金在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新台幣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  <w:highlight w:val="yellow"/>
        </w:rPr>
        <w:t>2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萬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  <w:highlight w:val="yellow"/>
        </w:rPr>
        <w:t>5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千元以下者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  <w:highlight w:val="yellow"/>
        </w:rPr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兼領月退休金者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以原全額退休金為計算基準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  <w:highlight w:val="yellow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比照現職人員發給子女教育補助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。</w:t>
      </w:r>
    </w:p>
    <w:p>
      <w:pPr>
        <w:pStyle w:val="Normal"/>
        <w:widowControl/>
        <w:spacing w:lineRule="auto" w:line="528"/>
        <w:ind w:left="14" w:hanging="14"/>
        <w:rPr>
          <w:rFonts w:ascii="新細明體;PMingLiU" w:hAnsi="新細明體;PMingLiU" w:cs="新細明體;PMingLiU"/>
          <w:color w:val="686667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  <w:highlight w:val="yellow"/>
        </w:rPr>
        <w:t>*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自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6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8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日起，支（兼）領月退休金在新臺幣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2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5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千元以下之退休公教人員始得申請子女教育補助，另依行政院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7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1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日院授人給字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70030054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號函以，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6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學年度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2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學期子女教育補助，退休人員月退休金基準數額以現行公務人員俸額標準表計算之支（兼）領月退休金數額為判斷準據。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五、依「設籍臺灣省或金門、馬祖地區之學生就讀私立高級中等學校學雜費補助要點」領取補助費〈目前金額為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5,000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元〉者，不得再請領子女教育補助費，若持原校繳回證明單據則不在此限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六、公教人員請領子女教育補助，應以在職期間其子女已完成當學期註冊手續為要件。其申請以各級學校所規定之修業年限為準。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u w:val="single"/>
        </w:rPr>
        <w:t>如有轉學、轉系、重考、留級、重修情形，其於同一學制重複就讀之年級，不再補助。又畢業後再考入相同學制學校就讀者，不得請領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  <w:u w:val="single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七、夫妻同為公教人員者（包括離婚、分居者），其子女教育補助應自行協調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u w:val="single"/>
        </w:rPr>
        <w:t>由一方申領，不得重覆申請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八、因案停職人員，在停職期間發生可請領子女教育補助之事實，得於復職後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3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個月內依規定向本機關或學校申請補發。其數額應依事實發生時之規定標準計算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九、如有虛報冒領、重領教育補助費等情事者，本人應受法律之處分及繳回已領之補助費，並應放棄先訴抗辯權。</w:t>
      </w:r>
    </w:p>
    <w:p>
      <w:pPr>
        <w:pStyle w:val="Normal"/>
        <w:rPr>
          <w:rFonts w:ascii="新細明體;PMingLiU" w:hAnsi="新細明體;PMingLiU" w:cs="新細明體;PMingLiU"/>
          <w:color w:val="686667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686667"/>
          <w:kern w:val="0"/>
          <w:sz w:val="25"/>
          <w:szCs w:val="2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10:00Z</dcterms:created>
  <dc:creator>CYWEN-PC</dc:creator>
  <dc:description/>
  <cp:keywords/>
  <dc:language>en-US</dc:language>
  <cp:lastModifiedBy>User</cp:lastModifiedBy>
  <dcterms:modified xsi:type="dcterms:W3CDTF">2023-08-02T03:41:00Z</dcterms:modified>
  <cp:revision>3</cp:revision>
  <dc:subject/>
  <dc:title/>
</cp:coreProperties>
</file>