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慈文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畢業生個人特殊才能獎申請表</w:t>
      </w:r>
    </w:p>
    <w:p>
      <w:pPr>
        <w:pStyle w:val="Normal"/>
        <w:widowControl/>
        <w:snapToGrid w:val="false"/>
        <w:spacing w:lineRule="atLeast" w:line="330"/>
        <w:ind w:left="126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/>
        <w:t xml:space="preserve"> 月   日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6"/>
        <w:gridCol w:w="563"/>
        <w:gridCol w:w="2679"/>
        <w:gridCol w:w="1275"/>
        <w:gridCol w:w="1350"/>
      </w:tblGrid>
      <w:tr>
        <w:trPr>
          <w:trHeight w:val="850" w:hRule="atLeast"/>
        </w:trPr>
        <w:tc>
          <w:tcPr>
            <w:tcW w:w="5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：六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53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1845" w:hRule="atLeast"/>
        </w:trPr>
        <w:tc>
          <w:tcPr>
            <w:tcW w:w="10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申請類別：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語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演說、朗讀、作文、字音字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田徑、游泳、武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音樂、舞蹈、美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技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電腦、科展、金頭腦、發明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個人特殊表現事實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政府機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明文件影本，無證明文件項目不採計）</w:t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師初審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積分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務處覆核積分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79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積        分        合        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簽名：</w:t>
            </w:r>
          </w:p>
        </w:tc>
        <w:tc>
          <w:tcPr>
            <w:tcW w:w="5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學期各科平均成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    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以上者可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積分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以上者皆可申請。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申請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提交給級任導師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初審積分後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提交教務處註冊組覆核積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選標準：特殊優良表現需提出下列具體事實證明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民間單位辦理之活動證明不予採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基本條件：六年級上學期學期總成績平均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特殊條件：以個人參加為準，參加團體賽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）折半計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項競賽</w:t>
      </w:r>
    </w:p>
    <w:tbl>
      <w:tblPr>
        <w:tblW w:w="93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1"/>
        <w:gridCol w:w="1091"/>
        <w:gridCol w:w="1144"/>
        <w:gridCol w:w="1098"/>
        <w:gridCol w:w="1129"/>
        <w:gridCol w:w="1144"/>
        <w:gridCol w:w="1144"/>
        <w:gridCol w:w="1143"/>
      </w:tblGrid>
      <w:tr>
        <w:trPr>
          <w:trHeight w:val="2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金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冠軍或特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銀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亞軍或優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銅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季軍或甲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殿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佳作或入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該級比賽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學校參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參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校外報紙被刊登每則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稿校外雜誌被刊登每篇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3:00Z</dcterms:created>
  <dc:creator>CYWEN-PC</dc:creator>
  <dc:description/>
  <cp:keywords/>
  <dc:language>en-US</dc:language>
  <cp:lastModifiedBy>USER</cp:lastModifiedBy>
  <cp:lastPrinted>2019-01-24T13:39:00Z</cp:lastPrinted>
  <dcterms:modified xsi:type="dcterms:W3CDTF">2023-12-14T05:10:00Z</dcterms:modified>
  <cp:revision>6</cp:revision>
  <dc:subject/>
  <dc:title>桃園縣桃園市慈文國民小學畢業生成績計算給獎辦法</dc:title>
</cp:coreProperties>
</file>